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ЕЛЕНИЯ НОВОФЕДОРОВСКОЕ В ГОРОДЕ МОСКВ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от 26.12.2017года </w:t>
      </w:r>
      <w:r>
        <w:rPr>
          <w:rFonts w:cs="Arial" w:ascii="Arial" w:hAnsi="Arial"/>
          <w:bCs/>
          <w:sz w:val="24"/>
          <w:szCs w:val="24"/>
        </w:rPr>
        <w:t>№ 399/5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лана работы Совета депутатов на первый квартал 2018 год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5 Регламента Совета депутатов поселения Новофедоровское, руководствуясь Уставом поселения Новофедоровское, Совет депутатов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работы Совета депутатов поселения Новофедоровское на первый квартал 2018 года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Сборник правовых актов поселения Новофедоровское» и разместить на официальном сайте органов местного самоуправления поселения Новофедоровско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председателя Совета депутатов Голышеву Елену Ивановну – депутата от избирательного округа № 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овета депутатов</w:t>
        <w:tab/>
        <w:tab/>
        <w:tab/>
        <w:tab/>
        <w:tab/>
        <w:tab/>
        <w:tab/>
        <w:tab/>
        <w:tab/>
        <w:tab/>
        <w:t>Е.И. Голыш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Новофедоровско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Москв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0"/>
          <w:sz w:val="24"/>
          <w:szCs w:val="24"/>
        </w:rPr>
        <w:t xml:space="preserve">т 26.12.2017года </w:t>
      </w:r>
      <w:r>
        <w:rPr>
          <w:rFonts w:cs="Arial" w:ascii="Arial" w:hAnsi="Arial"/>
          <w:bCs/>
          <w:sz w:val="24"/>
          <w:szCs w:val="24"/>
        </w:rPr>
        <w:t>№ 399/5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а депутатов поселения Новофедоровское на первый квартал 2018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ормотворческая деятель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3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 внесении изменений и дополнений в Устав поселения Новофедор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поселения, постоянные депутатские комиссии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 внесении изменений и дополнений в решение Совета депутатов поселения Новофедоровское от 23.11.2017 года № 384/55 «О бюджете поселения Новофедоровское на 2018 год и плановый период 2019 и 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поселения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ы администрации, постоянные депутатские комиссии.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 утверждении отчета о деятельности главы поселения Новофедоровское з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поселения, постоянные депутатские комиссии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</w:rPr>
              <w:t>Об утверждении отчета о деятельности главы администрации поселения Новофедоровское за 2017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администрации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 утверждении плана работы Совета депутатов на 2-ой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поселения, постоянные депутатские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 внесении изменений и дополнений в нормативные правовые акты и признание утратившими силу некоторы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поселения, постоянные депутатские комиссии,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пециалисты администрации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Заседания Совета депутатов, публичные слушания, депутатские слуш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59"/>
        <w:gridCol w:w="1878"/>
        <w:gridCol w:w="3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 Совета депут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ские слушания по вопросам выносимых на заседания Совета депута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Совета депутатов, постоянные депутатские комиссии, специалисты администра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Работа постоянных депутатских комиссий Совета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3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варительном рассмотрение вопросов, вносимых в повестку для заседаний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ссмотрении и подготовке ответов на вопросы, полученные в результате письменных и устных обращений граждан поселения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исполнением решений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, заместитель председателя Совета депутатов, председатели постоянных депутатских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я постоянных комиссий в соответствии с их функ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и постоянных депутатских комисси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Встречи с население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3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ием избир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 график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депутаты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стречи с населением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Третья среда каждого месяц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2018" w:leader="none"/>
              </w:tabs>
              <w:spacing w:before="0" w:after="6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лава поселения, депутат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8:00Z</dcterms:created>
  <dc:creator>BAG</dc:creator>
  <dc:description/>
  <cp:keywords/>
  <dc:language>en-US</dc:language>
  <cp:lastModifiedBy>Windows User</cp:lastModifiedBy>
  <cp:lastPrinted>2017-12-25T15:21:00Z</cp:lastPrinted>
  <dcterms:modified xsi:type="dcterms:W3CDTF">2017-12-26T08:23:00Z</dcterms:modified>
  <cp:revision>3</cp:revision>
  <dc:subject/>
  <dc:title> </dc:title>
</cp:coreProperties>
</file>